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1570-69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394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4 апре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Халилова Сагита Валерьяновича, </w:t>
      </w: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Халилов Сагит Валерьянович  23.04.2025 в 19:40час. возле  кв. 62 по ул. Парковая, 27 в г.Лангепасе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9650/822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Халилова Сагита Валерьян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Халилова Сагита Валерьяновича виновным в совершении правонарушения, предусмотренного ст. 20.21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3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2 часов 0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4 апрел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21 час. 05 минут 23 апреля 2025 года по  09 час. 30 мин.  24 апреля 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В.С. Дорошенко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</w:t>
        <w:tab/>
        <w:tab/>
        <w:tab/>
        <w:t xml:space="preserve">      В.С. Дорошенко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